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南京航空航天大学本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院名称：                          填表日期：    年  月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383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18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的主要参考文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cp:keywords/>
  <dc:language>en-US</dc:language>
  <cp:lastModifiedBy>sec-jwc</cp:lastModifiedBy>
  <dcterms:modified xsi:type="dcterms:W3CDTF">2009-06-12T03:00:00Z</dcterms:modified>
  <cp:revision>1</cp:revision>
  <dc:subject/>
  <dc:title>南京航空航天大学本科优秀毕业设计（论文）推荐表</dc:title>
</cp:coreProperties>
</file>