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京航空航天大学校园卡（临时卡）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934"/>
        <w:gridCol w:w="686"/>
        <w:gridCol w:w="180"/>
        <w:gridCol w:w="16"/>
        <w:gridCol w:w="696"/>
        <w:gridCol w:w="8"/>
        <w:gridCol w:w="720"/>
        <w:gridCol w:w="497"/>
        <w:gridCol w:w="223"/>
        <w:gridCol w:w="27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员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聘用人员 （★ ）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进修培训人员 （ ）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临时人员 （ ）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办 </w:t>
            </w:r>
            <w:r>
              <w:rPr>
                <w:rFonts w:ascii="宋体;SimSun" w:hAnsi="宋体;SimSun" w:cs="宋体;SimSun"/>
                <w:szCs w:val="21"/>
              </w:rPr>
              <w:t>（★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补办 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延期 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量办理 （ 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（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效期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校内消费 （ ）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图书借阅 （ ）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载 （ ）</w:t>
            </w:r>
          </w:p>
        </w:tc>
      </w:tr>
      <w:tr>
        <w:trPr>
          <w:trHeight w:val="19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签名：           （盖章）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签名：           （盖章）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签名：           （盖章）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本表一式二份，财务处和卡室各执一份；个人办理需提供有效身份证明；批量办理需附有加盖部门公章的人员名单，格式为：姓名、性别、身份证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学校聘用人员需经聘用部门、人事处及财务处审核；进修培训人员需经培训单位、财务处审核；其他临时人员根据具体情况填报，需经相应管理部门和财务处审核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1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15:00Z</dcterms:created>
  <dc:creator>zm</dc:creator>
  <dc:description/>
  <cp:keywords/>
  <dc:language>en-US</dc:language>
  <cp:lastModifiedBy>tjy</cp:lastModifiedBy>
  <cp:lastPrinted>2016-11-30T14:45:00Z</cp:lastPrinted>
  <dcterms:modified xsi:type="dcterms:W3CDTF">2016-11-30T06:45:00Z</dcterms:modified>
  <cp:revision>5</cp:revision>
  <dc:subject/>
  <dc:title>南京航空航天大学校园IC卡使用管理办法</dc:title>
</cp:coreProperties>
</file>